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29.09.2014 г.   </w:t>
      </w:r>
      <w:r>
        <w:rPr>
          <w:sz w:val="28"/>
          <w:szCs w:val="28"/>
        </w:rPr>
        <w:t xml:space="preserve">           № </w:t>
      </w:r>
      <w:r>
        <w:rPr>
          <w:sz w:val="28"/>
          <w:szCs w:val="28"/>
          <w:u w:val="single"/>
        </w:rPr>
        <w:t>8-п</w:t>
      </w:r>
      <w:r>
        <w:rPr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есению  изменений в  генеральный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муниципального    образования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о Всеволожского муниципального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Ленинградской  области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8 Федерального закона от 06.10.2003 г. № 131-ФЗ «Об общих принципах организации местного самоуправления в Российской Федерации», ст. 24, ст. 28 Градостроительного кодекса Российской Федерации, Уставом МО Сертолово,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  </w:t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   </w:t>
      </w:r>
      <w:r>
        <w:rPr/>
        <w:tab/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ПОСТАНОВЛЯЮ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 Утвердить состав оргкомитета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 (приложение).     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ргкомитету по проведению публичных слушаний по внесению изменений в генеральный план муниципального образования Сертолово Всеволожского муниципального района Ленинградской области: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Провести публичные слушания по внесению изменений в генеральный план  муниципального образования Сертолово Всеволожского муниципального района Ленинградской области  с участием  всех заинтересованных лиц  в соответствии с действующим законодательством в порядке, установленном  «Положением об организации и проведении публичных слушаний в муниципальном образовании Сертолово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1.10.2014 г.  в 16-00 час. в актовом зале МОУ «Гимназия» по адресу: Ленинградская область, г. Сертолово, микрорайон Сертолово-1, ул. Молодцова,   д. № 18;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11.2014 г. в 17-00 час. в пос. Западная Лица по адресу: Ленинградская область, Всеволожский район, пос. Западная Лица, ул. Спортивная, д. № 1.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 Организовать выставку-экспозицию демонстрационных материалов по внесению изменений в генеральный план  муниципального образования Сертолово Всеволожского муниципального района Ленинградской области в здании администрации по адресу: Ленинградская область, Всеволожский район, г. Сертолово, ул. Молодцова, д. № 7 корп.2, кабинет № 2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Подготовить заключение о результатах проведения публичных слушаний и опубликовать его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Замечания и предложения по вынесенному на публичные слушания  генеральному плану муниципального образования  Сертолово Всеволожского муниципального района Ленинградской области (с внесенными изменениями) могут быть представлены заинтересованными лицами в оргкомитет по проведению публичных слушаний в письменной форме по адресу: Ленинградская область, Всеволожский район, г. Сертолово, ул. Молодцова,  д. № 7 корп.2, кабинет № 21 (приемная администрации)   с момента публикации информации в газете «Петербургский рубеж» по рабочим дням до 31.10.2014 г.  с 9-00 час. до 18-0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Настоящее постановление разместить на официальном сайте администрации МО Сертолово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rPr>
          <w:b/>
          <w:b/>
        </w:rPr>
      </w:pPr>
      <w:r>
        <w:rPr>
          <w:color w:val="FF0000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 постановлению главы МО Сертолово</w:t>
      </w:r>
    </w:p>
    <w:p>
      <w:pPr>
        <w:pStyle w:val="Normal"/>
        <w:jc w:val="right"/>
        <w:rPr/>
      </w:pPr>
      <w:r>
        <w:rPr/>
        <w:t xml:space="preserve">от  29.09.2014 г.   №  8-п                </w:t>
      </w:r>
    </w:p>
    <w:p>
      <w:pPr>
        <w:pStyle w:val="Heading2"/>
        <w:jc w:val="right"/>
        <w:rPr/>
      </w:pPr>
      <w:r>
        <w:rPr>
          <w:szCs w:val="24"/>
        </w:rPr>
        <w:t>«О назначении публичных слушаний по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внесению  изменений в  генеральный  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>план   муниципального    образования</w:t>
      </w:r>
    </w:p>
    <w:p>
      <w:pPr>
        <w:pStyle w:val="Heading2"/>
        <w:jc w:val="right"/>
        <w:rPr>
          <w:szCs w:val="24"/>
        </w:rPr>
      </w:pPr>
      <w:r>
        <w:rPr>
          <w:szCs w:val="24"/>
        </w:rPr>
        <w:t xml:space="preserve">Сертолово Всеволожского муниципального </w:t>
      </w:r>
    </w:p>
    <w:p>
      <w:pPr>
        <w:pStyle w:val="HTM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айона  Ленинградской  области»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дготовке и проведению публичных слушаний по внесению изменений в генеральный план  МО  Сертолово Ленинградской области: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дько Ю.А. -  глава администрации  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дь Н.И.  – первый заместитель главы администрации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оргкомит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лощапова Л.Н. -  начальник сектора  архитектуры и градостроительства    КУМИ администрации МО Сертолов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оргкомитета: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Белевич С.В. -   заместитель главы администрации по жилищно-коммунальному хозяйству;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Карачёва И.В.   -  председатель комитета  финансов и  экономике;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>Левин И.Л.  -   начальник  управления  делами  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шнякова О.О. -   начальник юридического отдела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рехова Е.В. -  главный специалист КУМИ администрации МО Сертолово;</w:t>
      </w:r>
    </w:p>
    <w:p>
      <w:pPr>
        <w:pStyle w:val="BodyText2"/>
        <w:tabs>
          <w:tab w:val="clear" w:pos="708"/>
          <w:tab w:val="left" w:pos="8220" w:leader="none"/>
        </w:tabs>
        <w:jc w:val="left"/>
        <w:rPr/>
      </w:pPr>
      <w:r>
        <w:rPr>
          <w:sz w:val="28"/>
          <w:szCs w:val="28"/>
        </w:rPr>
        <w:t xml:space="preserve">Коломыцев С.В.  - депутат совета депутатов МО Сертолово; 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Сухарева Л.Г. -  председатель Совета ветеранов МО Сертолово;</w:t>
      </w:r>
    </w:p>
    <w:p>
      <w:pPr>
        <w:pStyle w:val="BodyText2"/>
        <w:tabs>
          <w:tab w:val="clear" w:pos="708"/>
          <w:tab w:val="left" w:pos="822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Белоусов  Б.Н. - почетный житель города Сертолово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</w:lvl>
    <w:lvl w:ilvl="1">
      <w:start w:val="1"/>
      <w:numFmt w:val="decimal"/>
      <w:lvlText w:val="%1.%2."/>
      <w:lvlJc w:val="left"/>
      <w:pPr>
        <w:tabs>
          <w:tab w:val="num" w:pos="1324"/>
        </w:tabs>
        <w:ind w:left="1324" w:hanging="615"/>
      </w:pPr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2127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5:49:00Z</dcterms:created>
  <dc:creator>1</dc:creator>
  <dc:description/>
  <cp:keywords/>
  <dc:language>en-US</dc:language>
  <cp:lastModifiedBy>1</cp:lastModifiedBy>
  <dcterms:modified xsi:type="dcterms:W3CDTF">2014-10-01T07:44:00Z</dcterms:modified>
  <cp:revision>3</cp:revision>
  <dc:subject/>
  <dc:title/>
</cp:coreProperties>
</file>